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7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0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7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636" w:h="1471" w:x="1755" w:y="2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36" w:h="1471" w:x="1755" w:y="298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36" w:h="1471" w:x="175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686</Characters>
  <CharactersWithSpaces>82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0:00Z</dcterms:created>
  <dc:creator>Crystal Reports</dc:creator>
  <dc:description>Powered By Crystal</dc:description>
  <dc:language>en-US</dc:language>
  <cp:lastModifiedBy/>
  <dcterms:modified xsi:type="dcterms:W3CDTF">2022-06-0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EDBC88B024D1449493F4A2E6DD3782570F6F5975A0DD066FCE0F3FD4A71AE6B7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04E25CA11BB24DC50F8C18C80E6BB827D215B9C2275443C7E3F7F883B3CF3E47238A4CF037AF381488111AA76C05AFF49F4BE05C177E4A75C819FC04E</vt:lpwstr>
  </property>
  <property fmtid="{D5CDD505-2E9C-101B-9397-08002B2CF9AE}" pid="7" name="Business Objects Context Information5">
    <vt:lpwstr>5FAF42DF3DDE4650A40EA7F10A43F5A24F5F62B902F23CC5F67A3E5FB2B3C31FD82B6495957F05CEE7CEB33A5C93A5D9F2F6C79</vt:lpwstr>
  </property>
  <property fmtid="{D5CDD505-2E9C-101B-9397-08002B2CF9AE}" pid="8" name="Operator">
    <vt:lpwstr>utilizator buget1</vt:lpwstr>
  </property>
</Properties>
</file>